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/>
        <w:t>How to make an update from V5 to V6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nstall  Checkbox-Configurator Version 2.7 Release 0: </w:t>
        <w:br/>
        <w:t>Execute "setup.exe" and follow the instructions.</w:t>
        <w:br/>
      </w: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Note</w:t>
      </w:r>
      <w:r>
        <w:rPr>
          <w:rFonts w:eastAsia="Garamond" w:cs="Garamond" w:ascii="Garamond" w:hAnsi="Garamond"/>
          <w:color w:val="000000"/>
          <w:sz w:val="24"/>
          <w:szCs w:val="24"/>
        </w:rPr>
        <w:t>: If you use WindowsNT as your operating system installation permissions are required.</w:t>
        <w:br/>
        <w:t>If you don’t have additional permissions to change the appearance of your desktop and to customize the Start menu, error messages will occur.</w:t>
        <w:br/>
        <w:t>Go on with the installation routine. Only the Start menu and your desktop wont be updat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witch on Checkbox.</w:t>
        <w:br/>
        <w:t>Start new Configurator Software with level 2 ( password: engag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lick the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Download Box Operating System to Checkbox ..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command in the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Fil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menu. Clicking this command displays the Open dialog box. Choose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update.bin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and click 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Switch off Checkbox when the following message appears.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33432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24"/>
          <w:szCs w:val="24"/>
        </w:rPr>
        <w:br/>
        <w:br/>
        <w:t>Press STATUS button while switching on Checkbox.</w:t>
        <w:br/>
        <w:t>After a few seconds the LCD TOLERANCE display shows the word ‘LOAd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lick the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Download Box Operating System to Checkbox ..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command and choose one of the following files: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i_conf10.bin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c_conf10.bin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ib_601.bi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and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</w:rPr>
        <w:t>cb_601.bin</w:t>
        <w:br/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  <w:u w:val="single"/>
        </w:rPr>
        <w:t>Attentio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: You must not use any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*.bi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files for download which are older than files on this d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s soon as the following message appears </w:t>
      </w: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don’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click OK, but switch off / on Checkbox  first, then quit the message with OK.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33432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24"/>
          <w:szCs w:val="24"/>
        </w:rPr>
        <w:br/>
        <w:br/>
        <w:t>Download of data to Checkbox will contin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ress OK to quit the message. After a few seconds the following message appears:</w:t>
        <w:br/>
        <w:br/>
      </w:r>
      <w:r>
        <w:rPr>
          <w:rFonts w:eastAsia="Garamond" w:cs="Garamond" w:ascii="Garamond" w:hAnsi="Garamond"/>
          <w:color w:val="000000"/>
          <w:sz w:val="24"/>
          <w:szCs w:val="24"/>
        </w:rPr>
        <w:drawing>
          <wp:inline distT="0" distB="0" distL="0" distR="0">
            <wp:extent cx="34480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br/>
        <w:t xml:space="preserve">Make sure, that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Configure Checkbox with default value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is active. Press 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uccessful update will be indicated by the following message. Click OK.</w:t>
        <w:br/>
      </w:r>
      <w:r>
        <w:rPr/>
        <w:br/>
      </w:r>
      <w:r>
        <w:rPr/>
        <w:drawing>
          <wp:inline distT="0" distB="0" distL="0" distR="0">
            <wp:extent cx="282892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Garamond" w:cs="Garamond" w:ascii="Garamond" w:hAnsi="Garamond"/>
          <w:sz w:val="24"/>
          <w:szCs w:val="24"/>
        </w:rPr>
        <w:t xml:space="preserve">If LCD display shows Error-message "E 42" after pressing START button then press STOP button and </w:t>
      </w:r>
      <w:r>
        <w:rPr>
          <w:rFonts w:eastAsia="Garamond" w:cs="Garamond" w:ascii="Garamond" w:hAnsi="Garamond"/>
          <w:b/>
          <w:bCs/>
          <w:sz w:val="24"/>
          <w:szCs w:val="24"/>
        </w:rPr>
        <w:t>click Download Teach Data to Checkbox</w:t>
      </w:r>
      <w:r>
        <w:rPr>
          <w:rFonts w:eastAsia="Garamond" w:cs="Garamond" w:ascii="Garamond" w:hAnsi="Garamond"/>
          <w:sz w:val="24"/>
          <w:szCs w:val="24"/>
        </w:rPr>
        <w:t xml:space="preserve"> command in the </w:t>
      </w:r>
      <w:r>
        <w:rPr>
          <w:rFonts w:eastAsia="Garamond" w:cs="Garamond" w:ascii="Garamond" w:hAnsi="Garamond"/>
          <w:b/>
          <w:bCs/>
          <w:sz w:val="24"/>
          <w:szCs w:val="24"/>
        </w:rPr>
        <w:t>File</w:t>
      </w:r>
      <w:r>
        <w:rPr>
          <w:rFonts w:eastAsia="Garamond" w:cs="Garamond" w:ascii="Garamond" w:hAnsi="Garamond"/>
          <w:sz w:val="24"/>
          <w:szCs w:val="24"/>
        </w:rPr>
        <w:t xml:space="preserve"> menu.</w:t>
        <w:br/>
        <w:t xml:space="preserve">Download the File </w:t>
      </w:r>
      <w:r>
        <w:rPr>
          <w:rFonts w:eastAsia="Courier New" w:cs="Courier New" w:ascii="Courier New" w:hAnsi="Courier New"/>
          <w:sz w:val="24"/>
          <w:szCs w:val="24"/>
        </w:rPr>
        <w:t>zero.typ</w:t>
      </w:r>
      <w:r>
        <w:rPr>
          <w:rFonts w:eastAsia="Garamond" w:cs="Garamond" w:ascii="Garamond" w:hAnsi="Garamond"/>
          <w:sz w:val="24"/>
          <w:szCs w:val="24"/>
        </w:rPr>
        <w:t xml:space="preserve"> to all types. You can find this file on the installation d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fter pushing the Start button of the Checkbox Error-message "E 40" appears, which means that the teach data is not correc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566" w:hanging="566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lect the "Teach-Mode" with the key switch and teach dummy parts to all typ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20"/>
        <w:ind w:left="283" w:hanging="283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Checkbox should now work correctly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7:27:00Z</dcterms:created>
  <dc:creator>OI-M</dc:creator>
  <dc:description/>
  <dc:language>en-US</dc:language>
  <cp:lastModifiedBy>OI-M</cp:lastModifiedBy>
  <cp:lastPrinted>1998-07-25T14:44:00Z</cp:lastPrinted>
  <dcterms:modified xsi:type="dcterms:W3CDTF">1998-07-27T16:58:00Z</dcterms:modified>
  <cp:revision>7</cp:revision>
  <dc:subject/>
  <dc:title>Vorgangsweise beim Update von V5 auf V6 oder Confbox:</dc:title>
</cp:coreProperties>
</file>