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/>
        <w:t>Vorgangsweise beim Update von V5 auf V6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Garamond" w:cs="Garamond" w:ascii="Garamond" w:hAnsi="Garamond"/>
          <w:sz w:val="24"/>
          <w:szCs w:val="24"/>
        </w:rPr>
        <w:t xml:space="preserve">Installation des Checkbox-Configurators Version 2.7 Release 0: </w:t>
        <w:br/>
        <w:t>Starten Sie „</w:t>
      </w:r>
      <w:r>
        <w:rPr>
          <w:rFonts w:eastAsia="Courier New" w:cs="Courier New" w:ascii="Courier New" w:hAnsi="Courier New"/>
          <w:sz w:val="24"/>
          <w:szCs w:val="24"/>
        </w:rPr>
        <w:t>setup.exe</w:t>
      </w:r>
      <w:r>
        <w:rPr>
          <w:rFonts w:eastAsia="Garamond" w:cs="Garamond" w:ascii="Garamond" w:hAnsi="Garamond"/>
          <w:sz w:val="24"/>
          <w:szCs w:val="24"/>
        </w:rPr>
        <w:t>“ und folgen Sie den Anweisungen.</w:t>
        <w:br/>
      </w:r>
      <w:r>
        <w:rPr>
          <w:rFonts w:eastAsia="Garamond" w:cs="Garamond" w:ascii="Garamond" w:hAnsi="Garamond"/>
          <w:sz w:val="24"/>
          <w:szCs w:val="24"/>
          <w:u w:val="single"/>
        </w:rPr>
        <w:t>Anmerkung</w:t>
      </w:r>
      <w:r>
        <w:rPr>
          <w:rFonts w:eastAsia="Garamond" w:cs="Garamond" w:ascii="Garamond" w:hAnsi="Garamond"/>
          <w:sz w:val="24"/>
          <w:szCs w:val="24"/>
        </w:rPr>
        <w:t>: Wenn Sie auf Ihrem PC das Betriebssystem WindowsNT benutzen, benötigen Sie die Rechte, um Programme installieren zu dürfen. Wenn Sie keine zusätzlichen Zugriffsrechte zum Ändern Ihres Desktops und des Start-Menüs besitzen, kommt es zu Fehlermeldungen. Führen Sie die Installationsroutine weiter fort, es werden lediglich die Einträge der Programm-Icons in die Start-Leiste und auf dem Desktop nicht durchgefüh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Schalten Sie die Checkbox ein. </w:t>
        <w:br/>
        <w:t>Starten Sie die neue Konfigurator Software in Benutzerebene 2 ( Kennwort: engag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Klicken Sie auf den Menüpunkt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Übertragen von Betriebssystem zur Checkbox ..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im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Date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Menü. Wenn Sie auf den Menüpunkt klicken wird das Dialogfeld Öffnen angezeigt. Wählen Sie die Datei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update.bin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und klicken Sie 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Nach Erscheinen der folgenden Meldung schalten Sie die Checkbox aus.</w:t>
        <w:br/>
        <w:br/>
      </w:r>
      <w:r>
        <w:rPr>
          <w:rFonts w:eastAsia="Garamond" w:cs="Garamond" w:ascii="Garamond" w:hAnsi="Garamond"/>
          <w:color w:val="000000"/>
          <w:sz w:val="24"/>
          <w:szCs w:val="24"/>
        </w:rPr>
        <w:drawing>
          <wp:inline distT="0" distB="0" distL="0" distR="0">
            <wp:extent cx="41529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sz w:val="24"/>
          <w:szCs w:val="24"/>
        </w:rPr>
        <w:br/>
        <w:br/>
        <w:t>Drücken Sie den Leuchttaster STATUS und halten Sie ihn gedrückt während Sie die Checkbox einschalten.</w:t>
        <w:br/>
        <w:t>Nach einigen Sekunden erscheint in der LCD-Anzeige für TOLERANCE das Wort ‘LOAd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Klicken Sie auf den Menüpunkt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Übertragen von Betriebssystem zur Checkbox ..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und wählen Sie eine der folgenden Dateien: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i_conf10.bin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c_conf10.bin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ib_601.bi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oder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cb_601.bin</w:t>
        <w:br/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  <w:u w:val="single"/>
        </w:rPr>
        <w:t>Achtung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: Verwenden Sie keinesfalls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*.bi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Dateien zur Übertragung, die älter als jene auf dieser Diskette si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Wenn die folgende Meldung im Konfiguratorfenster erscheint drücken Sie </w:t>
      </w: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nich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OK, sondern schalten Sie die Checkbox zuerst aus und wieder ein, dann quittieren Sie die Meldung mit OK.</w:t>
        <w:br/>
        <w:br/>
      </w:r>
      <w:r>
        <w:rPr>
          <w:rFonts w:eastAsia="Garamond" w:cs="Garamond" w:ascii="Garamond" w:hAnsi="Garamond"/>
          <w:color w:val="000000"/>
          <w:sz w:val="24"/>
          <w:szCs w:val="24"/>
        </w:rPr>
        <w:drawing>
          <wp:inline distT="0" distB="0" distL="0" distR="0">
            <wp:extent cx="41529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sz w:val="24"/>
          <w:szCs w:val="24"/>
        </w:rPr>
        <w:br/>
        <w:br/>
        <w:t>Die Übertragung von Daten zur Checkbox wird nun fortgeset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rücken Sie OK, um die Meldung zu quittieren. Nach ein paar Sekunden erscheint die folgende Dialogbox:</w:t>
        <w:br/>
        <w:br/>
      </w:r>
      <w:r>
        <w:rPr>
          <w:rFonts w:eastAsia="Garamond" w:cs="Garamond" w:ascii="Garamond" w:hAnsi="Garamond"/>
          <w:color w:val="000000"/>
          <w:sz w:val="24"/>
          <w:szCs w:val="24"/>
        </w:rPr>
        <w:drawing>
          <wp:inline distT="0" distB="0" distL="0" distR="0">
            <wp:extent cx="34099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br/>
        <w:t xml:space="preserve">Stellen Sie sicher, daß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Checkbox mit Standardwerten konfiguriere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aktiviert ist. </w:t>
        <w:br/>
        <w:t>Drücken Sie  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ie folgende Meldung zeigt das erfolgreiche Update der Checkbox Software an. Klicken Sie OK. </w:t>
        <w:br/>
        <w:br/>
      </w:r>
      <w:r>
        <w:rPr>
          <w:rFonts w:eastAsia="Garamond" w:cs="Garamond" w:ascii="Garamond" w:hAnsi="Garamond"/>
          <w:color w:val="000000"/>
          <w:sz w:val="24"/>
          <w:szCs w:val="24"/>
        </w:rPr>
        <w:drawing>
          <wp:inline distT="0" distB="0" distL="0" distR="0">
            <wp:extent cx="35242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Sollte auf Ihrer Checkbox nach dem Drücken der START Taste die Fehlermeldung „E 42“ erscheinen, drücken Sie die STOP Taste und klicken dann auf den Menüpunkt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Übertragen von Teach Daten zur Checkbox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im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Date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Menü und übertragen Sie zu allen Typen die Datei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zero.typ</w:t>
      </w:r>
      <w:r>
        <w:rPr>
          <w:rFonts w:eastAsia="Garamond" w:cs="Garamond" w:ascii="Garamond" w:hAnsi="Garamond"/>
          <w:color w:val="000000"/>
          <w:sz w:val="24"/>
          <w:szCs w:val="24"/>
        </w:rPr>
        <w:t>, die sich auf der Installationsdiskette befind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ach dem Drücken der Start Taste der Checkbox erscheint die Fehler-Meldung „E 40“, d.h. die Teach-Daten sind nicht korre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ählen Sie den „Teach-Modus“ mit dem Schlüsselschalter und teachen Sie beliebige Teile bei allen Ty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20"/>
        <w:ind w:left="283" w:hanging="283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e Checkbox sollte nun korrekt arbeiten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7:47:00Z</dcterms:created>
  <dc:creator>OI-M</dc:creator>
  <dc:description/>
  <dc:language>en-US</dc:language>
  <cp:lastModifiedBy>OI-M</cp:lastModifiedBy>
  <cp:lastPrinted>1998-07-25T12:20:00Z</cp:lastPrinted>
  <dcterms:modified xsi:type="dcterms:W3CDTF">1998-07-27T17:00:00Z</dcterms:modified>
  <cp:revision>13</cp:revision>
  <dc:subject/>
  <dc:title>Vorgangsweise beim Update von V5 auf V6 oder Confbox:</dc:title>
</cp:coreProperties>
</file>